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ahoma" w:hAnsi="Tahoma" w:cs="Tahoma"/>
          <w:b/>
          <w:b/>
          <w:bCs/>
          <w:sz w:val="22"/>
        </w:rPr>
      </w:pPr>
      <w:r>
        <w:rPr>
          <w:rFonts w:cs="Tahoma" w:ascii="Tahoma" w:hAnsi="Tahoma"/>
          <w:b/>
          <w:bCs/>
          <w:sz w:val="22"/>
        </w:rPr>
        <w:t xml:space="preserve">OGGETTO: </w:t>
      </w:r>
      <w:r>
        <w:rPr>
          <w:rFonts w:cs="Tahoma" w:ascii="Tahoma" w:hAnsi="Tahoma"/>
          <w:b/>
          <w:bCs/>
          <w:sz w:val="22"/>
          <w:u w:val="single"/>
        </w:rPr>
        <w:t>Adozione bilancio  di esercizio anno 2015</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 xml:space="preserve">IL DIRETTORE GENERAL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jc w:val="both"/>
        <w:rPr/>
      </w:pPr>
      <w:r>
        <w:rPr>
          <w:rFonts w:cs="Arial" w:ascii="Arial" w:hAnsi="Arial"/>
          <w:sz w:val="22"/>
          <w:szCs w:val="20"/>
        </w:rPr>
        <w:t>Visto il D.lgs. 30/12/1992 nr.502 e successive modificazioni ed integrazioni;</w:t>
      </w:r>
    </w:p>
    <w:p>
      <w:pPr>
        <w:pStyle w:val="Normal"/>
        <w:widowControl w:val="false"/>
        <w:tabs>
          <w:tab w:val="clear" w:pos="708"/>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auto" w:line="360"/>
        <w:jc w:val="both"/>
        <w:rPr/>
      </w:pPr>
      <w:r>
        <w:rPr>
          <w:rFonts w:cs="Arial" w:ascii="Arial" w:hAnsi="Arial"/>
          <w:sz w:val="22"/>
          <w:szCs w:val="20"/>
        </w:rPr>
        <w:t>Vista la D.C.R. n. 136-39452 del 22.10.2007 di individuazione delle Aziende Sanitarie Locali e dei relativi ambiti territoriali;</w:t>
      </w:r>
    </w:p>
    <w:p>
      <w:pPr>
        <w:pStyle w:val="Normal"/>
        <w:spacing w:lineRule="auto" w:line="360"/>
        <w:jc w:val="both"/>
        <w:rPr/>
      </w:pPr>
      <w:r>
        <w:rPr>
          <w:rFonts w:cs="Arial" w:ascii="Arial" w:hAnsi="Arial"/>
          <w:sz w:val="22"/>
          <w:szCs w:val="20"/>
        </w:rPr>
        <w:t>Visto il D.P.G.R. n. 85 del 17/12/2007 di costituzione dell’Azienda Sanitaria Locale AL;</w:t>
      </w:r>
    </w:p>
    <w:p>
      <w:pPr>
        <w:pStyle w:val="Normal"/>
        <w:spacing w:lineRule="auto" w:line="360"/>
        <w:jc w:val="both"/>
        <w:rPr>
          <w:rFonts w:ascii="Arial" w:hAnsi="Arial" w:cs="Arial"/>
          <w:sz w:val="22"/>
          <w:szCs w:val="20"/>
        </w:rPr>
      </w:pPr>
      <w:r>
        <w:rPr>
          <w:rFonts w:cs="Arial" w:ascii="Arial" w:hAnsi="Arial"/>
          <w:sz w:val="22"/>
          <w:szCs w:val="20"/>
        </w:rPr>
        <w:t xml:space="preserve">Vista la DGR n.13-3723 del 27/04/2012 di nomina del Direttore Generale dell’ASL AL; </w:t>
      </w:r>
    </w:p>
    <w:p>
      <w:pPr>
        <w:pStyle w:val="Normal"/>
        <w:spacing w:lineRule="auto" w:line="360"/>
        <w:jc w:val="both"/>
        <w:rPr>
          <w:rFonts w:ascii="Arial" w:hAnsi="Arial" w:cs="Arial"/>
          <w:sz w:val="22"/>
          <w:szCs w:val="20"/>
        </w:rPr>
      </w:pPr>
      <w:r>
        <w:rPr>
          <w:rFonts w:cs="Arial" w:ascii="Arial" w:hAnsi="Arial"/>
          <w:sz w:val="22"/>
          <w:szCs w:val="20"/>
        </w:rPr>
        <w:t>Richiamata la deliberazione del Direttore Generale n. 516 del 09.07.2015 ad oggetto: ”Individuazione degli atti di indirizzo e di governo e degli atti di gestione. Ripartizione delle competenze tra la Direzione Generale e le Strutture Operative dell’ASL AL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Vista la D.G.R. n. 53-2487 del 23.11.2015, ad oggetto: “ AA.SS.RR.–Procedimento regionale di verifica degli atti aziendali – art. 3 D.Lgs. n. 502/1992 s.m.i. – D.C.R. n. 167-14087 del 03.04.2012 – D.G.R. n. 42-1921 del 27.07.2015 – Presa d’atto adeguamento alle prescrizioni regionali e recepimento definitivo ai sensi della D.C.R. n. 167-14087 del 03.04.2012, all. A, par. 5.1. “, con la quale è stato recepito in via definitiva l’Atto Aziendale dell’ASL AL, come riadottato, a seguito delle prescrizioni regionali, con la deliberazione n. 711 del 06.10.2015;</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Presa visione della proposta del Responsabile f.f. della S.C. Economico Finanziario, qui di seguito riportata:</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w:t>
      </w:r>
      <w:r>
        <w:rPr>
          <w:rFonts w:cs="Arial" w:ascii="Arial" w:hAnsi="Arial"/>
          <w:i/>
          <w:sz w:val="22"/>
          <w:szCs w:val="20"/>
        </w:rPr>
        <w:t>Viste le Leggi regionali n. 8 del 18.01.1995 e n. 10 del 24.01.1995;</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e le disposizioni relative ai principi contabili di cui alle D.G.R. n. 29-24445 del 28.04.1998 e n. 1-28836 del 30.11.1999;</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o il Decreto Legislativo 118/2011 e successive modificazioni e integrazioni;</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o l’art. 6 dell’Intesa Stato  - Regioni del 23.032005 n. 2271;</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Richiamata la D.G.R. n. 1 – 415 del 02.08.2010 con la quale la Regione Piemonte ha recepito il Piano di rientro, di riqualificazione e riorganizzazione e di individuazione degli interventi per il perseguimento dell’equilibrio economico del Servizio Sanitario Regionale, ai sensi dell’art. 1 comma 180 della Legge 30.12.2004 e s.m.i., sottoscritto con il Ministro della Salute e con il Ministro dell’Economia il 29.07.2010 ai sensi dell’art. 14 dell’Intesa Stato Regioni del 03.12.2009 e integrato da un successivo addendum (D.G.R. n. 44-1615 del 28.02.2011 e n. 49-1985 del 29.04.2011);</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Richiamata la D.G.R. n. 25-6992 del 30.12.2013 avente per oggetto “Approvazione Programmi Operativi 2013 – 2015 predisposti ai sensi dell’art. 15, comma 20, del D.L. n. 95/2012 convertito, con modificazioni, in legge n. 135/2012”;</w:t>
      </w:r>
    </w:p>
    <w:p>
      <w:pPr>
        <w:pStyle w:val="Normal"/>
        <w:spacing w:lineRule="auto" w:line="360"/>
        <w:jc w:val="both"/>
        <w:rPr>
          <w:rFonts w:ascii="Arial" w:hAnsi="Arial" w:cs="Arial"/>
          <w:i/>
          <w:i/>
          <w:sz w:val="22"/>
          <w:szCs w:val="20"/>
        </w:rPr>
      </w:pPr>
      <w:r>
        <w:rPr>
          <w:rFonts w:cs="Arial" w:ascii="Arial" w:hAnsi="Arial"/>
          <w:i/>
          <w:sz w:val="22"/>
          <w:szCs w:val="20"/>
        </w:rPr>
      </w:r>
    </w:p>
    <w:p>
      <w:pPr>
        <w:pStyle w:val="TextBody"/>
        <w:spacing w:lineRule="auto" w:line="360" w:before="0" w:after="0"/>
        <w:jc w:val="both"/>
        <w:rPr/>
      </w:pPr>
      <w:r>
        <w:rPr>
          <w:rFonts w:cs="Arial" w:ascii="Arial" w:hAnsi="Arial"/>
          <w:i/>
          <w:sz w:val="22"/>
        </w:rPr>
        <w:t>Considerato che in data 27 luglio 2015, la Giunta regionale, con DGR n. 40-1919, ha approvato il bilancio 2014 dell’ASL AL, adottato con Deliberazione DG n. 422 del 30/04/2015</w:t>
      </w:r>
      <w:r>
        <w:rPr>
          <w:i/>
        </w:rPr>
        <w:t xml:space="preserve">, </w:t>
      </w:r>
      <w:r>
        <w:rPr>
          <w:rFonts w:cs="Arial" w:ascii="Arial" w:hAnsi="Arial"/>
          <w:i/>
          <w:sz w:val="22"/>
        </w:rPr>
        <w:t>le cui risultanze costituiscono riferimento per i confronti tra i due esercizi;</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pPr>
      <w:r>
        <w:rPr>
          <w:rFonts w:cs="Arial" w:ascii="Arial" w:hAnsi="Arial"/>
          <w:i/>
          <w:sz w:val="22"/>
          <w:szCs w:val="20"/>
        </w:rPr>
        <w:t xml:space="preserve">Vista la D.G.R. n. 34 – 2054 dell’01.09.2015 “Presa d’atto delle disponibilità finanziarie provvisorie di parte corrente per il Servizio sanitario regionale relative all’esercizio 2015 e determinazione delle risorse da assegnare agli Enti del S.S.R. ai fini degli obiettivi economico – finanziari per l’anno 2015” con la quale la Giunta Regionale determinava la quota provvisoria di finanziamento delle singole ASR;  </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D.G.R. n. 35-3152 del 11 aprile 2016 avente per oggetto  “Rimodulazione delle risorse c/esercizio 2015 e riparto delle risorse provvisorie assegnate c/esercizio 2016 assegnate agli enti del SSR ai fini degli obiettivi economico finanziari. Adempimenti di cui all’art.20 comma 2 lettera a), e applicazione art.30 del Decreto Legislativo 118/2011” con la quale la Giunta Regionale ha stabilito i criteri di riparto ed assegnato le risorse in c/esercizio definitive per gli enti del SSR per l’anno 2015;</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nota Protocollo n. 8363/A1407A_04 del 13/04/2016 della Direzione Sanità - Settore Programmazione Economica-Finanziaria (A1407A) della Regione Piemonte, ad oggetto “Linee guida per la redazione del Bilancio d’esercizio 2015”,  con la quale venivano impartite le necessarie  indicazioni operative, precisando che il documento di bilancio doveva essere adottato dalle ASR entro il 30 aprile 2016 conformemente al dettato normativo;</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nota della Direzione Sanità dell’Assessorato Regionale, prot. 9426/A14000 del 22 aprile 2016, recante “Comunicazione urgente relativa all’adozione dei bilanci 2015”, con la quale si informava che, a seguito della verifica effettuata il 20 aprile 2016 al Tavolo tecnico con il Comitato permanente per la verifica dei LEA si rendeva necessario formulare una richiesta di parere al Ministero Economia e Finanze, con conseguente revisione di alcune poste di ricavo assegnate alle aziende, e riformulazione della DGR 35-152 del 11 aprile 2016, anche in relazione alla riconciliazione di una parte delle risorse assegnate ai sensi del D.Lgs.35/2013 ed alla contabilizzazione del Payback e, in considerazione di quanto sopra, si invitavano le aziende a non adottare il bilancio di esercizio 2015 “la cui data di adozione viene pertanto prorogata a conclusione degli approfondimenti regionali in oggetto</w:t>
      </w:r>
      <w:r>
        <w:rPr>
          <w:rFonts w:cs="Arial" w:ascii="Arial" w:hAnsi="Arial"/>
          <w:sz w:val="22"/>
          <w:szCs w:val="20"/>
        </w:rPr>
        <w:t xml:space="preserve">”, </w:t>
      </w:r>
      <w:r>
        <w:rPr>
          <w:rFonts w:cs="Arial" w:ascii="Arial" w:hAnsi="Arial"/>
          <w:i/>
          <w:sz w:val="22"/>
          <w:szCs w:val="20"/>
        </w:rPr>
        <w:t>al fine di evitare una successiva riadozione in tempi brevi, e si faceva riserva di comunicare il nuovo termine di adozione;</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Delibera n. 284 del 29.04.2016 con la quale l’Azienda dava seguito a quanto indicato e richiesto al capoverso precedente adottando i provvedimenti conseguenti;</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nota prot. 11477/A1407A-04 del 24 maggio 2016, con la quale la Direzione Sanità dell’Assessorato Regionale comunicava tra l’altro, l’avvenuta adozione della D.G.R. 44-3352 del 23/5/2016, recante “Disposizioni contabili relative ai trasferimento finanziari operati in attuazione al D.L.35/2013 e s.m.i. e parziale rettifica delle risorse in c/esercizio assegnate agli enti del SSR con la D.G.R. n. 35-3152 del 11/04/2016. Adempimenti da D.Lgs.118/2011 e s.m.i.”</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a la D.G.R. n. 44-3352 del 23/05/2016 con la quale, a seguito della revisione della delibera di riparto, venivano ulteriormente rideterminate e assegnate all’ASL AL le risorse, indicando la quota di finanziamento relativa all’esercizio 2015, propedeutica all’adozione del bilancio di esercizio 2015;</w:t>
      </w:r>
    </w:p>
    <w:p>
      <w:pPr>
        <w:pStyle w:val="Header"/>
        <w:spacing w:before="0" w:after="80"/>
        <w:jc w:val="center"/>
        <w:rPr>
          <w:rFonts w:ascii="Arial" w:hAnsi="Arial" w:cs="Arial"/>
          <w:i/>
          <w:i/>
          <w:sz w:val="22"/>
          <w:szCs w:val="20"/>
        </w:rPr>
      </w:pPr>
      <w:r>
        <w:rPr>
          <w:rFonts w:cs="Arial" w:ascii="Arial" w:hAnsi="Arial"/>
          <w:i/>
          <w:sz w:val="22"/>
          <w:szCs w:val="20"/>
        </w:rPr>
      </w:r>
    </w:p>
    <w:p>
      <w:pPr>
        <w:pStyle w:val="Normal"/>
        <w:spacing w:lineRule="auto" w:line="360"/>
        <w:jc w:val="both"/>
        <w:rPr/>
      </w:pPr>
      <w:r>
        <w:rPr>
          <w:rFonts w:cs="Arial" w:ascii="Arial" w:hAnsi="Arial"/>
          <w:sz w:val="22"/>
          <w:szCs w:val="20"/>
        </w:rPr>
        <w:t>Con</w:t>
      </w:r>
      <w:r>
        <w:rPr>
          <w:rFonts w:cs="Arial" w:ascii="Arial" w:hAnsi="Arial"/>
          <w:i/>
          <w:sz w:val="22"/>
          <w:szCs w:val="20"/>
        </w:rPr>
        <w:t xml:space="preserve"> la nota prot. 11477/A1407A-04 del 24 maggio 2016, la Direzione Sanità dell’Assessorato Regionale, trasmettendo la DGR 44-3352 del 23/5/2016, recante “Disposizioni contabili relative ai trasferimento finanziari operati in attuazione al D.L.35/2013 e s.m.i. e parziale rettifica delle risorse in c/esercizio assegnate agli enti del SSR con la D.G.R. n. 35-3152 del 11/04/2016. Adempimenti da D.Lgs.118/2011 e s.m.i.” fissava al 6 giugno 2016 il nuovo termine di adozione del bilancio di esercizio 2015;</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szCs w:val="20"/>
        </w:rPr>
      </w:pPr>
      <w:r>
        <w:rPr>
          <w:rFonts w:cs="Arial" w:ascii="Arial" w:hAnsi="Arial"/>
          <w:i/>
          <w:sz w:val="22"/>
          <w:szCs w:val="20"/>
        </w:rPr>
        <w:t>Visto il documento contabile dell’esercizio 2015, redatto sulla base delle disposizioni in precedenza indicate, parte integrante e sostanziale della presente deliberazione:</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 xml:space="preserve">Stato patrimoniale, Conto economico, Rendiconto Finanziario e Nota integrativa; </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Relazione del Direttore Generale sulla gestione 2015;</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Modello patrimoniale ministeriale SP consuntivo d’esercizio 2015-2014;</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Modello economico ministeriale CE consuntivo d’esercizio 2015-2014;</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Modello economico ministeriale LA (costi per livello essenziali di assistenza) consuntivo d’esercizio 2015-2014;</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Modello CP 2015;</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Dichiarazione del Direttore di Generale di corrispondenza tra i dati inviati sotto forma cartacea con quelli trasmessi in via informatica;</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Conti economici sezionali dell’azienda;</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Flussi di cassa Siope;</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Dettagli crediti verso la Regione, contributi quota corrente indistinta, vincolata, finanziamenti in conto capitale;</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Dettaglio debiti verso Regione;</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Allegato di composizione delle perdite a nuovo presenti in patrimonio netto al 31 dicembre 2015.</w:t>
      </w:r>
    </w:p>
    <w:p>
      <w:pPr>
        <w:pStyle w:val="Normal"/>
        <w:numPr>
          <w:ilvl w:val="0"/>
          <w:numId w:val="2"/>
        </w:numPr>
        <w:spacing w:lineRule="auto" w:line="360"/>
        <w:jc w:val="both"/>
        <w:rPr>
          <w:rFonts w:ascii="Arial" w:hAnsi="Arial" w:cs="Arial"/>
          <w:i/>
          <w:i/>
          <w:sz w:val="22"/>
          <w:szCs w:val="20"/>
        </w:rPr>
      </w:pPr>
      <w:r>
        <w:rPr>
          <w:rFonts w:cs="Arial" w:ascii="Arial" w:hAnsi="Arial"/>
          <w:i/>
          <w:sz w:val="22"/>
          <w:szCs w:val="20"/>
        </w:rPr>
        <w:t>Indicatore di tempestività dei pagamenti e piano dei pagamenti</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widowControl w:val="false"/>
        <w:autoSpaceDE w:val="false"/>
        <w:spacing w:lineRule="auto" w:line="360"/>
        <w:jc w:val="both"/>
        <w:rPr>
          <w:rFonts w:ascii="Arial" w:hAnsi="Arial" w:cs="Arial"/>
          <w:i/>
          <w:i/>
          <w:sz w:val="22"/>
          <w:szCs w:val="20"/>
        </w:rPr>
      </w:pPr>
      <w:r>
        <w:rPr>
          <w:rFonts w:cs="Arial" w:ascii="Arial" w:hAnsi="Arial"/>
          <w:i/>
          <w:sz w:val="22"/>
          <w:szCs w:val="20"/>
        </w:rPr>
        <w:t>Dato atto che le risultanze contabili, determinate in conformità alla disciplina di cui al D. Lgs. 118/2011, evidenziano un risultato di esercizio in utile per euro 625,00;</w:t>
      </w:r>
    </w:p>
    <w:p>
      <w:pPr>
        <w:pStyle w:val="Normal"/>
        <w:widowControl w:val="false"/>
        <w:autoSpaceDE w:val="false"/>
        <w:spacing w:lineRule="auto" w:line="360"/>
        <w:jc w:val="both"/>
        <w:rPr>
          <w:rFonts w:ascii="Arial" w:hAnsi="Arial" w:cs="Arial"/>
          <w:i/>
          <w:i/>
          <w:sz w:val="22"/>
          <w:szCs w:val="20"/>
        </w:rPr>
      </w:pPr>
      <w:r>
        <w:rPr>
          <w:rFonts w:cs="Arial" w:ascii="Arial" w:hAnsi="Arial"/>
          <w:i/>
          <w:sz w:val="22"/>
          <w:szCs w:val="20"/>
        </w:rPr>
      </w:r>
    </w:p>
    <w:p>
      <w:pPr>
        <w:pStyle w:val="Normal"/>
        <w:widowControl w:val="false"/>
        <w:autoSpaceDE w:val="false"/>
        <w:spacing w:lineRule="auto" w:line="360"/>
        <w:jc w:val="both"/>
        <w:rPr>
          <w:rFonts w:ascii="Arial" w:hAnsi="Arial" w:cs="Arial"/>
          <w:i/>
          <w:i/>
          <w:sz w:val="22"/>
          <w:szCs w:val="20"/>
        </w:rPr>
      </w:pPr>
      <w:r>
        <w:rPr>
          <w:rFonts w:cs="Arial" w:ascii="Arial" w:hAnsi="Arial"/>
          <w:i/>
          <w:sz w:val="22"/>
          <w:szCs w:val="20"/>
        </w:rPr>
        <w:t>Considerato a che tale risultato si giunge, sulla base del finanziamento assegnato, dopo aver previsto l’adeguamento del Fondo rischi  per euro 2.400.000, come esplicitato in nota integrativa, sulla base delle risultanze al 31.12.2015 della rilevazione del Contenzioso in atto a carico dell’Azienda, e recependo le osservazioni avanzate in sede di analisi del Bilancio di esercizio 2014 dal Collegio Sindacale e dal controllo effettuato dalla Corte dei Conti sullo stesso;</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pPr>
      <w:r>
        <w:rPr>
          <w:rFonts w:cs="Arial" w:ascii="Arial" w:hAnsi="Arial"/>
          <w:i/>
          <w:sz w:val="22"/>
          <w:szCs w:val="20"/>
        </w:rPr>
        <w:t>Dato atto che la S.C. proponente ha applicato le disposizioni recate dal D. Lgs. 118/2011, quelle civilistiche ed i principi contabili ove non diversamente disciplinato dal predetto Decreto, ha dato corso alle norme regionali di riferimento nonché agli atti di indirizzo dalla medesima emanati, redigendo in ogni sua parte il Bilancio dell’esercizio 2015 ivi inclusi i documenti di dettaglio ad esso collegati;</w:t>
      </w:r>
    </w:p>
    <w:p>
      <w:pPr>
        <w:pStyle w:val="Normal"/>
        <w:spacing w:lineRule="auto" w:line="360"/>
        <w:jc w:val="both"/>
        <w:rPr>
          <w:rFonts w:ascii="Arial" w:hAnsi="Arial" w:cs="Arial"/>
          <w:i/>
          <w:i/>
          <w:sz w:val="22"/>
          <w:szCs w:val="20"/>
        </w:rPr>
      </w:pPr>
      <w:r>
        <w:rPr>
          <w:rFonts w:eastAsia="Arial" w:cs="Arial" w:ascii="Arial" w:hAnsi="Arial"/>
          <w:i/>
          <w:sz w:val="22"/>
          <w:szCs w:val="20"/>
        </w:rPr>
        <w:t xml:space="preserve"> </w:t>
      </w:r>
    </w:p>
    <w:p>
      <w:pPr>
        <w:pStyle w:val="Normal"/>
        <w:spacing w:lineRule="auto" w:line="360"/>
        <w:jc w:val="both"/>
        <w:rPr>
          <w:rFonts w:ascii="Arial" w:hAnsi="Arial" w:cs="Arial"/>
          <w:i/>
          <w:i/>
          <w:sz w:val="22"/>
          <w:szCs w:val="20"/>
        </w:rPr>
      </w:pPr>
      <w:r>
        <w:rPr>
          <w:rFonts w:cs="Arial" w:ascii="Arial" w:hAnsi="Arial"/>
          <w:i/>
          <w:sz w:val="22"/>
          <w:szCs w:val="20"/>
        </w:rPr>
        <w:t xml:space="preserve">Considerato che la proposta di un atto deliberativo impegna la responsabilità del soggetto proponente circa la regolarità amministrativa del contenuto della deliberazione nonché della legittimità della stessa; </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sz w:val="22"/>
          <w:szCs w:val="20"/>
        </w:rPr>
      </w:pPr>
      <w:r>
        <w:rPr>
          <w:rFonts w:cs="Arial" w:ascii="Arial" w:hAnsi="Arial"/>
          <w:i/>
          <w:sz w:val="22"/>
          <w:szCs w:val="20"/>
        </w:rPr>
        <w:t>Si  propone, per tutto quanto esposto, l’adozione del Bilancio di esercizio anno 2015 e la trasmissione dello stesso ai competenti Organi di controllo</w:t>
      </w:r>
      <w:r>
        <w:rPr>
          <w:rFonts w:cs="Arial" w:ascii="Arial" w:hAnsi="Arial"/>
          <w:sz w:val="22"/>
          <w:szCs w:val="20"/>
        </w:rPr>
        <w:t>.”</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Ritenuto di condividere la proposta sopra riportata e di deliberare in conformità della stessa;</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visto il parere obbligatorio espresso dal Direttore Amministrativo e dal Direttore Sanitario ai sensi dell’art.3 D.lgs 30/12/1992 n.502 e s.m.i.</w:t>
      </w:r>
    </w:p>
    <w:p>
      <w:pPr>
        <w:pStyle w:val="Normal"/>
        <w:spacing w:lineRule="auto" w:line="360"/>
        <w:jc w:val="both"/>
        <w:rPr>
          <w:rFonts w:ascii="Arial" w:hAnsi="Arial" w:cs="Arial"/>
          <w:sz w:val="22"/>
          <w:szCs w:val="20"/>
        </w:rPr>
      </w:pPr>
      <w:r>
        <w:rPr>
          <w:rFonts w:cs="Arial" w:ascii="Arial" w:hAnsi="Arial"/>
          <w:sz w:val="22"/>
          <w:szCs w:val="20"/>
        </w:rPr>
      </w:r>
    </w:p>
    <w:p>
      <w:pPr>
        <w:pStyle w:val="Normal"/>
        <w:rPr>
          <w:rFonts w:ascii="Tahoma" w:hAnsi="Tahoma" w:cs="Tahoma"/>
          <w:sz w:val="22"/>
          <w:szCs w:val="20"/>
        </w:rPr>
      </w:pPr>
      <w:r>
        <w:rPr>
          <w:rFonts w:cs="Tahoma" w:ascii="Tahoma" w:hAnsi="Tahoma"/>
          <w:sz w:val="22"/>
          <w:szCs w:val="20"/>
        </w:rPr>
      </w:r>
    </w:p>
    <w:p>
      <w:pPr>
        <w:pStyle w:val="Heading1"/>
        <w:rPr>
          <w:rFonts w:ascii="Tahoma" w:hAnsi="Tahoma" w:cs="Tahoma"/>
          <w:sz w:val="22"/>
        </w:rPr>
      </w:pPr>
      <w:r>
        <w:rPr>
          <w:rFonts w:cs="Tahoma" w:ascii="Tahoma" w:hAnsi="Tahoma"/>
          <w:sz w:val="22"/>
        </w:rPr>
        <w:t>DELIBERA</w:t>
      </w:r>
    </w:p>
    <w:p>
      <w:pPr>
        <w:pStyle w:val="Normal"/>
        <w:rPr>
          <w:rFonts w:ascii="Tahoma" w:hAnsi="Tahoma" w:cs="Tahoma"/>
          <w:sz w:val="22"/>
        </w:rPr>
      </w:pPr>
      <w:r>
        <w:rPr>
          <w:rFonts w:cs="Tahoma" w:ascii="Tahoma" w:hAnsi="Tahoma"/>
          <w:sz w:val="22"/>
        </w:rPr>
      </w:r>
    </w:p>
    <w:p>
      <w:pPr>
        <w:pStyle w:val="Normal"/>
        <w:numPr>
          <w:ilvl w:val="0"/>
          <w:numId w:val="3"/>
        </w:numPr>
        <w:spacing w:lineRule="auto" w:line="360"/>
        <w:jc w:val="both"/>
        <w:rPr>
          <w:rFonts w:ascii="Arial" w:hAnsi="Arial" w:cs="Arial"/>
          <w:sz w:val="22"/>
          <w:szCs w:val="20"/>
        </w:rPr>
      </w:pPr>
      <w:r>
        <w:rPr>
          <w:rFonts w:cs="Arial" w:ascii="Arial" w:hAnsi="Arial"/>
          <w:sz w:val="22"/>
          <w:szCs w:val="20"/>
        </w:rPr>
        <w:t>di adottare, per quanto in premessa motivatamente esplicitato, ai sensi dell’art. 31 D. Lgs. 118/2011, il bilancio dell’esercizio 2015 dell’A.S.L. AL, che si allega quale parte integrante e sostanziale del presente atto, composto dai seguenti documenti:</w:t>
      </w:r>
    </w:p>
    <w:p>
      <w:pPr>
        <w:pStyle w:val="Normal"/>
        <w:spacing w:lineRule="auto" w:line="360"/>
        <w:ind w:left="720" w:hanging="0"/>
        <w:jc w:val="both"/>
        <w:rPr>
          <w:rFonts w:ascii="Arial" w:hAnsi="Arial" w:cs="Arial"/>
          <w:sz w:val="22"/>
          <w:szCs w:val="20"/>
        </w:rPr>
      </w:pPr>
      <w:r>
        <w:rPr>
          <w:rFonts w:cs="Arial" w:ascii="Arial" w:hAnsi="Arial"/>
          <w:sz w:val="22"/>
          <w:szCs w:val="20"/>
        </w:rPr>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 xml:space="preserve">Stato patrimoniale, Conto economico, Rendiconto Finanziario e Nota integrativa; </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Relazione del Direttore Generale sulla gestione 2015;</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Modello patrimoniale ministeriale SP consuntivo d’esercizio 2015-2014;</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Modello economico ministeriale CE consuntivo d’esercizio 2015-2014;</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Modello economico ministeriale LA (costi per livello essenziali di assistenza) consuntivo d’esercizio 2015-2014;</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Modello CP 2015;</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Dichiarazione del Direttore di Generale di corrispondenza tra i dati inviati sotto forma cartacea con quelli trasmessi in via informatica;</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Conti economici sezionali dell’azienda;</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Flussi di cassa Siope;</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Dettagli crediti verso la Regione, contributi quota corrente indistinta, vincolata, finanziamenti in conto capitale;</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Dettaglio debiti verso Regione;</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Allegato di composizione delle perdite a nuovo presenti in patrimonio netto al 31 dicembre 2015.</w:t>
      </w:r>
    </w:p>
    <w:p>
      <w:pPr>
        <w:pStyle w:val="Normal"/>
        <w:numPr>
          <w:ilvl w:val="0"/>
          <w:numId w:val="4"/>
        </w:numPr>
        <w:spacing w:lineRule="auto" w:line="360"/>
        <w:jc w:val="both"/>
        <w:rPr>
          <w:rFonts w:ascii="Arial" w:hAnsi="Arial" w:cs="Arial"/>
          <w:i/>
          <w:i/>
          <w:sz w:val="22"/>
          <w:szCs w:val="20"/>
        </w:rPr>
      </w:pPr>
      <w:r>
        <w:rPr>
          <w:rFonts w:cs="Arial" w:ascii="Arial" w:hAnsi="Arial"/>
          <w:i/>
          <w:sz w:val="22"/>
          <w:szCs w:val="20"/>
        </w:rPr>
        <w:t>Indicatore di tempestività dei pagamenti e piano dei pagamenti</w:t>
      </w:r>
    </w:p>
    <w:p>
      <w:pPr>
        <w:pStyle w:val="Normal"/>
        <w:numPr>
          <w:ilvl w:val="0"/>
          <w:numId w:val="4"/>
        </w:numPr>
        <w:tabs>
          <w:tab w:val="clear" w:pos="708"/>
          <w:tab w:val="left" w:pos="-567" w:leader="none"/>
        </w:tabs>
        <w:spacing w:lineRule="auto" w:line="360"/>
        <w:ind w:left="714" w:right="-1" w:hanging="357"/>
        <w:jc w:val="both"/>
        <w:rPr/>
      </w:pPr>
      <w:r>
        <w:rPr>
          <w:rFonts w:cs="Arial" w:ascii="Arial" w:hAnsi="Arial"/>
          <w:sz w:val="22"/>
          <w:szCs w:val="20"/>
        </w:rPr>
        <w:t xml:space="preserve">allegati “A” (dettaglio delle capitalizzazioni), “B” (dettaglio contributi extra FSR) , “C” e “D” (componenti straordinarie attive e passive) alla nota RP </w:t>
      </w:r>
      <w:r>
        <w:rPr>
          <w:rFonts w:cs="Arial" w:ascii="Arial" w:hAnsi="Arial"/>
          <w:sz w:val="21"/>
        </w:rPr>
        <w:t xml:space="preserve">8363  /A1407A_04 </w:t>
      </w:r>
      <w:r>
        <w:rPr>
          <w:rFonts w:cs="Arial" w:ascii="Arial" w:hAnsi="Arial"/>
          <w:sz w:val="22"/>
          <w:szCs w:val="20"/>
        </w:rPr>
        <w:t xml:space="preserve">del 13 aprile 2016 </w:t>
      </w:r>
    </w:p>
    <w:p>
      <w:pPr>
        <w:pStyle w:val="Normal"/>
        <w:numPr>
          <w:ilvl w:val="0"/>
          <w:numId w:val="4"/>
        </w:numPr>
        <w:spacing w:lineRule="auto" w:line="360"/>
        <w:ind w:left="714" w:hanging="357"/>
        <w:jc w:val="both"/>
        <w:rPr/>
      </w:pPr>
      <w:r>
        <w:rPr>
          <w:rFonts w:cs="Arial" w:ascii="Arial" w:hAnsi="Arial"/>
          <w:sz w:val="22"/>
          <w:szCs w:val="20"/>
        </w:rPr>
        <w:t>bilanci dei Servizi socio assistenziali gestiti su delega dei Comuni di Casale Monferrato e Valenza Po, conformemente  a quanto previsto dalla L.R. 1/2004</w:t>
      </w:r>
    </w:p>
    <w:p>
      <w:pPr>
        <w:pStyle w:val="Normal"/>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b) di dare atto che le risultanze contabili, determinate in conformità alla disciplina di cui al D. Lgs. 118/2011, evidenziano un risultato di esercizio in utile per euro 625,00;</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c) di dare atto che il risultato economico comprende tutte le poste non monetarie, comprese quelle attinenti gli ammortamenti di beni non sterilizzati, in quanto già ricompresi nella quota di finanziamento 2015;</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d) di dare mandato alla struttura proponente di trasmettere il bilancio di esercizio - anno 2015 al Collegio Sindacale dell’ASL AL per la necessaria integrazione della propria Relazione, come previsto dall’art. 3</w:t>
      </w:r>
      <w:r>
        <w:rPr>
          <w:rFonts w:cs="Arial" w:ascii="Arial" w:hAnsi="Arial"/>
          <w:i/>
          <w:sz w:val="22"/>
          <w:szCs w:val="20"/>
        </w:rPr>
        <w:t>ter</w:t>
      </w:r>
      <w:r>
        <w:rPr>
          <w:rFonts w:cs="Arial" w:ascii="Arial" w:hAnsi="Arial"/>
          <w:sz w:val="22"/>
          <w:szCs w:val="20"/>
        </w:rPr>
        <w:t xml:space="preserve"> del D. Lgs. n. 502/1992 e s.m.i. nonché dall’art. 14 della Legge regionale n. 10 del 24.01.1995,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e) di dare mandato alla struttura proponente di trasmettere il bilancio di esercizio - anno 2015  alla Rappresentanza dei Sindaci ex art. 3 D. Lgs. n. 502/1992 e s.m.i. e art. 7 comma 2 b della L.R. n. 18/2007</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szCs w:val="20"/>
        </w:rPr>
        <w:t>e) di dare mandato alla struttura proponente di trasmettere alla Regione Piemonte, unitamente alla presente deliberazione, gli atti del bilancio di esercizio - anno 2015  ai sensi e per gli effetti di cui all’art. 4 della Legge n. 412/1991 e dell’art. 21 comma 2 della L.R. n. 8/199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0"/>
        </w:rPr>
      </w:pPr>
      <w:r>
        <w:rPr>
          <w:rFonts w:cs="Arial" w:ascii="Arial" w:hAnsi="Arial"/>
          <w:sz w:val="22"/>
          <w:szCs w:val="20"/>
        </w:rPr>
        <w:t xml:space="preserve">g) di trasmettere, previa licenza del Collegio Sindacale, la relazione di cui all’art. 1, comma 170 della legge 23 dicembre 2005, n. 266, alla sezione regionale di controllo della Corte dei Conti ed ai competenti uffici della Regione Piemonte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h) di incaricare la S.C. Economico Finanziario della pubblicazione del bilancio di esercizio - anno 2015 dell’ASL AL, ai sensi dell’art. 29 del D. Lgs. 33/2013,</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shadow w:val="false"/>
      <w:position w:val="0"/>
      <w:sz w:val="24"/>
      <w:vertAlign w:val="baseline"/>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CorpodeltestoCarattere">
    <w:name w:val="Corpo del testo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4:00Z</dcterms:created>
  <dc:creator>zavanonea</dc:creator>
  <dc:description/>
  <cp:keywords/>
  <dc:language>en-US</dc:language>
  <cp:lastModifiedBy>farag</cp:lastModifiedBy>
  <cp:lastPrinted>2016-05-31T09:01:00Z</cp:lastPrinted>
  <dcterms:modified xsi:type="dcterms:W3CDTF">2016-05-31T14:37:00Z</dcterms:modified>
  <cp:revision>26</cp:revision>
  <dc:subject/>
  <dc:title>DELIBERAZIONE D</dc:title>
</cp:coreProperties>
</file>